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省盐业集团需搬迁物品表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6"/>
        <w:gridCol w:w="1352"/>
        <w:gridCol w:w="2177"/>
        <w:gridCol w:w="1439"/>
        <w:gridCol w:w="2322"/>
      </w:tblGrid>
      <w:tr>
        <w:trPr>
          <w:trHeight w:val="8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尺寸（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预估数量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搬迁要求</w:t>
            </w:r>
          </w:p>
        </w:tc>
      </w:tr>
      <w:tr>
        <w:trPr>
          <w:trHeight w:val="72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书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*43*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要求运到指定位置，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卸、打包、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复、打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</w:p>
        </w:tc>
      </w:tr>
      <w:tr>
        <w:trPr>
          <w:trHeight w:val="66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43*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*75*200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形拐角书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*40*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*110*7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*100*7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3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*120*7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*45*7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*45*7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*220*7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扶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要求打包、运输到徽盐世纪广场指定位置</w:t>
            </w:r>
          </w:p>
        </w:tc>
      </w:tr>
      <w:tr>
        <w:trPr>
          <w:trHeight w:val="59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扶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花瓶等装饰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瓶、地球仪、装饰摆件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配套茶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*75*90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配套茶水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3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档案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*4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要求打包、运输到徽盐世纪广场指定位置</w:t>
            </w:r>
          </w:p>
        </w:tc>
      </w:tr>
      <w:tr>
        <w:trPr>
          <w:trHeight w:val="54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*4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*4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*3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2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次体积物品、公用及其他潜在物资若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打包后立方米计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要求运输到徽盐世纪广场指定位置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提供打包用纸箱和封箱胶带</w:t>
            </w:r>
          </w:p>
        </w:tc>
      </w:tr>
      <w:tr>
        <w:trPr>
          <w:trHeight w:val="93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报价人理解，上表中的规格尺寸及数量均为预估，可能存在差异。</w:t>
            </w:r>
          </w:p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报价人理解，因工作需要，上表中的物资可能需要分批次搬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 w:cs="Calibri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红微</cp:lastModifiedBy>
  <dcterms:modified xsi:type="dcterms:W3CDTF">2020-08-25T03:56:13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18</vt:lpwstr>
  </property>
</Properties>
</file>